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1395</wp:posOffset>
            </wp:positionH>
            <wp:positionV relativeFrom="paragraph">
              <wp:posOffset>120650</wp:posOffset>
            </wp:positionV>
            <wp:extent cx="116967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urn the Page  </w:t>
      </w:r>
      <w:r>
        <w:rPr>
          <w:rFonts w:cs="Arial" w:ascii="Arial" w:hAnsi="Arial"/>
          <w:lang w:val="en-GB"/>
        </w:rPr>
        <w:t xml:space="preserve">(Bob Seeger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Em7   Em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a long and lonely highway, east of Omaha,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       </w:t>
      </w:r>
      <w:r>
        <w:rPr>
          <w:rFonts w:cs="Arial" w:ascii="Arial" w:hAnsi="Arial"/>
          <w:b/>
          <w:i/>
          <w:lang w:val="en-GB"/>
        </w:rPr>
        <w:t>D/F#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can listen to the engine, moanin' out as one long song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</w:t>
      </w:r>
      <w:r>
        <w:rPr>
          <w:rFonts w:cs="Arial" w:ascii="Arial" w:hAnsi="Arial"/>
          <w:b/>
          <w:i/>
          <w:lang w:val="en-GB"/>
        </w:rPr>
        <w:t xml:space="preserve">Asus2                Am </w:t>
        <w:tab/>
        <w:tab/>
        <w:tab/>
        <w:tab/>
        <w:t xml:space="preserve">  Asus2     Em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can think about the woman, or the girl you knew the night befor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Em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d your thoughts will soon be wandering, the way they always do,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/F#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en you're riding sixteen hours and there's nothing much to do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sus2</w:t>
        <w:tab/>
        <w:tab/>
        <w:t xml:space="preserve">       Am </w:t>
        <w:tab/>
        <w:tab/>
        <w:tab/>
        <w:t xml:space="preserve">       Asus2    Em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don't feel much like ridin', you just wish the trip was through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  <w:lang w:val="en-GB"/>
        </w:rPr>
        <w:t xml:space="preserve">     </w:t>
      </w:r>
      <w:r>
        <w:rPr>
          <w:rFonts w:cs="Arial" w:ascii="Arial" w:hAnsi="Arial"/>
          <w:b/>
          <w:i/>
          <w:lang w:val="en-GB"/>
        </w:rPr>
        <w:t>D/F#</w:t>
        <w:tab/>
        <w:t xml:space="preserve">   Em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ut here I am, on the road again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lang w:val="en-GB"/>
        </w:rPr>
        <w:t>D/F#</w:t>
        <w:tab/>
        <w:tab/>
        <w:t xml:space="preserve">Em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re I am, up on stage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/F#</w:t>
        <w:tab/>
        <w:tab/>
        <w:t xml:space="preserve"> Asus2   Am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re I go, playing the star again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lang w:val="en-GB"/>
        </w:rPr>
        <w:t xml:space="preserve">C/G    D/F#     Em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I go, turn the page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Em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walk into a restaurant, strung out from the road,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 xml:space="preserve">    D/F#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d you feel the eyes upon you, as you're shaking off the cold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sus2</w:t>
        <w:tab/>
        <w:tab/>
        <w:t xml:space="preserve">       Am </w:t>
        <w:tab/>
        <w:tab/>
        <w:tab/>
        <w:t>Asus2       Em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pretend it doesn't bother you, but you just want to explod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Em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metimes you hear 'em talkin', other times you can't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/F#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 the same old clichés, is that a woman or a man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lang w:val="en-GB"/>
        </w:rPr>
        <w:t>Asus2</w:t>
        <w:tab/>
        <w:tab/>
        <w:t xml:space="preserve">       Am </w:t>
        <w:tab/>
        <w:tab/>
        <w:tab/>
        <w:t>Asus2            Em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d you always seem outnumbered, so you dare not make a stand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Em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ut there in the spotlight, you're a million miles away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lang w:val="en-GB"/>
        </w:rPr>
        <w:t xml:space="preserve">D/F#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very ounce of energy, you try to give away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sus2</w:t>
        <w:tab/>
        <w:tab/>
        <w:t xml:space="preserve">       Am </w:t>
        <w:tab/>
        <w:tab/>
        <w:tab/>
        <w:t xml:space="preserve"> Asus2</w:t>
        <w:tab/>
        <w:t xml:space="preserve"> Em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d the sweat pours from your body, like the music that you play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Em 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ater on that evening, as you lie awake in bed,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/F#</w:t>
        <w:tab/>
        <w:tab/>
        <w:t>Dsus2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choes of the amplifiers, ringin' in your head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lang w:val="en-GB"/>
        </w:rPr>
        <w:t>Asus2</w:t>
        <w:tab/>
        <w:tab/>
        <w:tab/>
        <w:t xml:space="preserve">     Am </w:t>
        <w:tab/>
        <w:tab/>
        <w:t xml:space="preserve">       Asus2       Em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GB"/>
        </w:rPr>
        <w:t>And you smoke the day's last cigarette, remembering what she said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8:00Z</dcterms:created>
  <dc:creator>Roland Fetzner</dc:creator>
  <dc:description/>
  <cp:keywords/>
  <dc:language>en-US</dc:language>
  <cp:lastModifiedBy>Ihr Benutzername</cp:lastModifiedBy>
  <cp:lastPrinted>2014-11-30T17:47:00Z</cp:lastPrinted>
  <dcterms:modified xsi:type="dcterms:W3CDTF">2014-11-30T17:17:00Z</dcterms:modified>
  <cp:revision>6</cp:revision>
  <dc:subject/>
  <dc:title>Turn the Page</dc:title>
</cp:coreProperties>
</file>